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>Modern Language Assistants –Service Level Agreement (SLA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>Service available 2024-25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Arial" w:ascii="Arial" w:hAnsi="Arial"/>
          <w:sz w:val="23"/>
          <w:szCs w:val="23"/>
        </w:rPr>
        <w:t xml:space="preserve">The provision of BELS Modern Language Assistants from 1 October to 31 May (35 weeks) is arranged in liaison with the British Council.  This service supports the standard British Council MLA contract (a minimum of 12 hours a week); however, it also facilitates a local sharing arrangement for schools wanting an assistant for LESS than 12 hours a week.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 xml:space="preserve">This service includ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/>
      </w:pPr>
      <w:r>
        <w:rPr>
          <w:rFonts w:eastAsia="Times New Roman" w:cs="Arial" w:ascii="Arial" w:hAnsi="Arial"/>
          <w:sz w:val="23"/>
          <w:szCs w:val="23"/>
        </w:rPr>
        <w:t>co-ordination of requests from schools (sharing or based in one schoo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/>
      </w:pPr>
      <w:r>
        <w:rPr>
          <w:rFonts w:eastAsia="Times New Roman" w:cs="Arial" w:ascii="Arial" w:hAnsi="Arial"/>
          <w:sz w:val="23"/>
          <w:szCs w:val="23"/>
        </w:rPr>
        <w:t>liaison with the British Council to obtain MLA dossiers from the requested count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nagement of the sharing arrangements between sch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training and support for ML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/>
      </w:pPr>
      <w:r>
        <w:rPr>
          <w:rFonts w:eastAsia="Times New Roman" w:cs="Arial" w:ascii="Arial" w:hAnsi="Arial"/>
          <w:sz w:val="23"/>
          <w:szCs w:val="23"/>
        </w:rPr>
        <w:t>advice on the production of suitable resources for the use of the M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vice on good practice in the deployment of the M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nagement of salaries IHS refund and service (invoiced to schools in the autumn term).</w:t>
      </w:r>
    </w:p>
    <w:p>
      <w:pPr>
        <w:pStyle w:val="Normal"/>
        <w:spacing w:lineRule="auto" w:line="240" w:before="0" w:after="0"/>
        <w:ind w:left="426" w:right="1" w:hanging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 xml:space="preserve">Benefits of buying this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Opportunity for MLAs to attend a free three-session training cour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On-going support and adv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A designated MLA specialist with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rience of MLA deployment and management in school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nsive experience of training and supporting Modern Foreign Language (MFL) teacher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 in-depth specialist subject knowledge </w:t>
      </w:r>
    </w:p>
    <w:p>
      <w:pPr>
        <w:pStyle w:val="Normal"/>
        <w:spacing w:before="0" w:after="0"/>
        <w:rPr>
          <w:rFonts w:ascii="Arial" w:hAnsi="Arial" w:cs="Arial"/>
          <w:color w:val="404040"/>
          <w:sz w:val="23"/>
          <w:szCs w:val="23"/>
        </w:rPr>
      </w:pPr>
      <w:r>
        <w:rPr>
          <w:rFonts w:cs="Arial" w:ascii="Arial" w:hAnsi="Arial"/>
          <w:color w:val="40404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4BACC6"/>
          <w:sz w:val="23"/>
          <w:szCs w:val="23"/>
        </w:rPr>
        <w:t>BELS responsibiliti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co-ordinate requests from schools and liaise with the British Council to obtain MLA dossiers from the relevant countri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manage the sharing arrangements between schoo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ensure effective communication strategies in place between host and sharing schoo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provide on-going administrative support (sending out initial letters / MLA handbook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liaise with Barnet Finance over invoicing of schoo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liaise with Barnet HR and Payroll over MLA salar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 monitor and oversee the role of the MLA Specialis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provide individual on-going guidance and support to schools and MLAs as neede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 provide on-going quality assurance for the servic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liaise with the British Council pre and during the MLAs employment perio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advise schools on the effective deployment of the ML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provide free training sessions for the MLAs delivered by a dedicated MFL specialis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organise payment of the International Health surcharge (IHS) to the assistant (now £1035)– re new visa arrangements post Brexit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>School responsibilitie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3"/>
          <w:szCs w:val="23"/>
        </w:rPr>
        <w:t>If host school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contact the MLA as soon as dossiers are receiv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request MLA arrives in advance of contract start date in order to find accommodation / open bank account / apply for National Insurance no. etc. (BELS will provide advice on thi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provide an offer letter and Statement of Employment for the MLA (template to be provided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obtain DBS clearance for your assistant and provide evidence for sharing school’s recor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liaise with sharing school on timetable arrangement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BACC6"/>
          <w:sz w:val="23"/>
          <w:szCs w:val="23"/>
        </w:rPr>
      </w:pPr>
      <w:r>
        <w:rPr>
          <w:rFonts w:cs="Arial" w:ascii="Arial" w:hAnsi="Arial"/>
          <w:b/>
          <w:bCs/>
          <w:color w:val="4BACC6"/>
          <w:sz w:val="23"/>
          <w:szCs w:val="23"/>
        </w:rPr>
        <w:t>All school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 ensure that the MLA has a regular room in which to work with small groups or, if this is not possible, that details of room availability are provid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provide details on topics and work so that the MLA can prepare for less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ensure the MLA has a mentor from the MFL department and be provided with a written assessment at the end of contract peri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report any issues or problems to the host school and / or BELS if need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595959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ensure that the MLA is clear about his/her du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ke pastoral care of the ML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 xml:space="preserve">*Please note – Assistants can work alone with groups of up to 15 pupils but should not take sole responsibility for whole classes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182880</wp:posOffset>
                </wp:positionV>
                <wp:extent cx="3619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4.4pt;width:28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4BACC6"/>
          <w:sz w:val="23"/>
          <w:szCs w:val="23"/>
        </w:rPr>
        <w:t>Charges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£35.05 per hour - … … … … … … … … … … … … … … … … … … 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s are per Assistant per hour for 35 weeks employment period. Includes MLA salary,</w:t>
      </w:r>
      <w:r>
        <w:rPr>
          <w:rFonts w:cs="Arial" w:ascii="Arial" w:hAnsi="Arial"/>
          <w:sz w:val="23"/>
          <w:szCs w:val="23"/>
          <w:lang w:val="en-US"/>
        </w:rPr>
        <w:t xml:space="preserve"> service charge, IHS refund and on-cost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595959"/>
          <w:sz w:val="23"/>
          <w:szCs w:val="23"/>
        </w:rPr>
      </w:pPr>
      <w:r>
        <w:rPr>
          <w:rFonts w:cs="Arial" w:ascii="Arial" w:hAnsi="Arial"/>
          <w:i/>
          <w:iCs/>
          <w:color w:val="595959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We are in agreement with the responsibilities as detailed above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me of School</w:t>
      </w:r>
      <w:r>
        <w:rPr>
          <w:rFonts w:cs="Arial" w:ascii="Arial" w:hAnsi="Arial"/>
          <w:sz w:val="23"/>
          <w:szCs w:val="23"/>
        </w:rPr>
        <w:t>: ……………………………………………………………………………..………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me of Teacher with MLA responsibilities: </w:t>
      </w:r>
      <w:r>
        <w:rPr>
          <w:rFonts w:cs="Arial" w:ascii="Arial" w:hAnsi="Arial"/>
          <w:sz w:val="23"/>
          <w:szCs w:val="23"/>
        </w:rPr>
        <w:t>…..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ame of Headteacher or SBM </w:t>
      </w:r>
      <w:r>
        <w:rPr>
          <w:rFonts w:cs="Arial" w:ascii="Arial" w:hAnsi="Arial"/>
          <w:sz w:val="23"/>
          <w:szCs w:val="23"/>
        </w:rPr>
        <w:t>………………………………………………………..………..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Headteacher or SBM Signature: </w:t>
      </w:r>
      <w:r>
        <w:rPr>
          <w:rFonts w:cs="Arial" w:ascii="Arial" w:hAnsi="Arial"/>
          <w:bCs/>
          <w:sz w:val="23"/>
          <w:szCs w:val="23"/>
        </w:rPr>
        <w:t xml:space="preserve"> …………………………………………………………………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e:</w:t>
      </w:r>
      <w:r>
        <w:rPr>
          <w:rFonts w:cs="Arial" w:ascii="Arial" w:hAnsi="Arial"/>
          <w:sz w:val="23"/>
          <w:szCs w:val="23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We are in agreement with the responsibilities as detailed above:</w:t>
      </w:r>
    </w:p>
    <w:p>
      <w:pPr>
        <w:pStyle w:val="Normal"/>
        <w:spacing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  <w:t>(This document will be countersigned by the MLA Programme Facilitator (below) and sent back on receipt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BELS Representative Name</w:t>
      </w:r>
      <w:r>
        <w:rPr>
          <w:rFonts w:cs="Arial" w:ascii="Arial" w:hAnsi="Arial"/>
          <w:sz w:val="23"/>
          <w:szCs w:val="23"/>
          <w:u w:val="single"/>
        </w:rPr>
        <w:t>: 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ELS Representative Signature:</w:t>
      </w:r>
      <w:r>
        <w:rPr>
          <w:rFonts w:cs="Arial" w:ascii="Arial" w:hAnsi="Arial"/>
          <w:sz w:val="23"/>
          <w:szCs w:val="23"/>
        </w:rPr>
        <w:t xml:space="preserve"> __________________ Date: __________________</w:t>
      </w:r>
    </w:p>
    <w:p>
      <w:pPr>
        <w:pStyle w:val="Normal"/>
        <w:spacing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sectPr>
      <w:type w:val="nextPage"/>
      <w:pgSz w:w="11906" w:h="16838"/>
      <w:pgMar w:left="1043" w:right="1043" w:gutter="0" w:header="0" w:top="79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5:00Z</dcterms:created>
  <dc:creator>Anne</dc:creator>
  <dc:description/>
  <cp:keywords/>
  <dc:language>en-US</dc:language>
  <cp:lastModifiedBy>Georgiou, Des (BELS)</cp:lastModifiedBy>
  <cp:lastPrinted>2018-01-29T11:43:00Z</cp:lastPrinted>
  <dcterms:modified xsi:type="dcterms:W3CDTF">2024-01-29T13:59:00Z</dcterms:modified>
  <cp:revision>7</cp:revision>
  <dc:subject/>
  <dc:title/>
</cp:coreProperties>
</file>